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19.12.2019г. № 453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20 год и плановый период  2021 и 2022 годы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30.07.2020 г.  № 501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firstLine="528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,  внесенные в решение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, руководствуясь Уставом  Михайловского муниципального района</w:t>
      </w:r>
    </w:p>
    <w:p>
      <w:pPr>
        <w:pStyle w:val="Normal"/>
        <w:shd w:fill="FFFFFF" w:val="clear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1 090 926,7141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659 450,71410 тыс. рублей; 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1 194 926,7141 тыс. рублей; 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104 000,00 тыс. рублей;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501-НП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7.2020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Administrator</dc:creator>
  <dc:description/>
  <cp:keywords/>
  <dc:language>en-US</dc:language>
  <cp:lastModifiedBy>SVETL</cp:lastModifiedBy>
  <cp:lastPrinted>2018-12-13T11:50:00Z</cp:lastPrinted>
  <dcterms:modified xsi:type="dcterms:W3CDTF">2020-07-30T00:10:00Z</dcterms:modified>
  <cp:revision>31</cp:revision>
  <dc:subject/>
  <dc:title> </dc:title>
</cp:coreProperties>
</file>